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延續性作品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34925</wp:posOffset>
                </wp:positionV>
                <wp:extent cx="80073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8.5pt;mso-wrap-distance-left:9.05pt;mso-wrap-distance-right:9.05pt;mso-wrap-distance-top:0pt;mso-wrap-distance-bottom:0pt;margin-top:-2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position w:val="-2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只要有參加過國內外相關競賽者，欲以相同或相近內容參與本競賽，無論是否獲獎，須檢附此說明書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62230</wp:posOffset>
                </wp:positionV>
                <wp:extent cx="609981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90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作組  □實習組  □實驗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20"/>
                                      <w:szCs w:val="20"/>
                                    </w:rPr>
                                    <w:t>實作組與實驗組請填寫聯絡人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pt;mso-wrap-distance-left:9pt;mso-wrap-distance-right:9pt;mso-wrap-distance-top:0pt;mso-wrap-distance-bottom:0pt;margin-top:4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90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作組  □實習組  □實驗組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  <w:szCs w:val="20"/>
                              </w:rPr>
                              <w:t>實作組與實驗組請填寫聯絡人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之前研究作品參賽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次／作品名稱／參展名稱／獲獎紀錄（相關參展紀錄請逐一列出）</w:t>
      </w:r>
    </w:p>
    <w:tbl>
      <w:tblPr>
        <w:tblW w:w="9585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>
          <w:trHeight w:val="91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列表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05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：雲科大科學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噴射渦輪引擎效率之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最佳勇氣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8:00Z</dcterms:created>
  <dc:creator>admin</dc:creator>
  <dc:description/>
  <cp:keywords/>
  <dc:language>en-US</dc:language>
  <cp:lastModifiedBy>user</cp:lastModifiedBy>
  <dcterms:modified xsi:type="dcterms:W3CDTF">2024-02-26T00:36:00Z</dcterms:modified>
  <cp:revision>2</cp:revision>
  <dc:subject/>
  <dc:title/>
</cp:coreProperties>
</file>