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bCs/>
          <w:sz w:val="28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32"/>
        </w:rPr>
        <w:t>預定排班表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bCs/>
          <w:sz w:val="32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32"/>
        </w:rPr>
        <w:t>加保使用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bCs/>
          <w:sz w:val="32"/>
        </w:rPr>
        <w:t>)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bCs/>
          <w:sz w:val="28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32"/>
        </w:rPr>
        <w:t>說明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FF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</w:rPr>
        <w:t>★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預排班表填寫注意事項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(1)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上課時間、例假日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六日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)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、國定假日不可以填寫。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 xml:space="preserve">(2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可填寫輔導時間為每日上午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8:00~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晚上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9:00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前。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 xml:space="preserve">   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若不得以因素須延後輔導時間，最晚不得超過晚上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10:00)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 xml:space="preserve">(3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每天工作時數上限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8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小時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不可超過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)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。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 xml:space="preserve">(4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C00000"/>
          <w:highlight w:val="yellow"/>
        </w:rPr>
        <w:t>每工作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C00000"/>
          <w:highlight w:val="yellow"/>
        </w:rPr>
        <w:t>4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C00000"/>
          <w:highlight w:val="yellow"/>
        </w:rPr>
        <w:t>小時，一定要休息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C00000"/>
          <w:highlight w:val="yello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C00000"/>
          <w:highlight w:val="yellow"/>
        </w:rPr>
        <w:t>小時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。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 xml:space="preserve">(5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C00000"/>
          <w:highlight w:val="yellow"/>
        </w:rPr>
        <w:t>每月的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C00000"/>
          <w:highlight w:val="yello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C00000"/>
          <w:highlight w:val="yellow"/>
        </w:rPr>
        <w:t>日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，依據學校聘用規定，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C00000"/>
          <w:highlight w:val="yellow"/>
        </w:rPr>
        <w:t>不能填寫及加保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，請不要填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10/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、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  <w:t>11/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</w:rPr>
        <w:t>。</w:t>
      </w:r>
    </w:p>
    <w:p>
      <w:pPr>
        <w:pStyle w:val="Normal"/>
        <w:spacing w:lineRule="auto" w:line="360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</w:rPr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</w:rPr>
        <w:t>★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工作內容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範例參考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</w:rPr>
        <w:t>)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：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可填寫執行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主動式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課業輔導、製作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主動式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課業輔導教材、執行課業輔導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、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跟課相關事宜…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</w:rPr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</w:rPr>
        <w:t>★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兼任助理系統的工作日誌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/>
          <w:b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有登填在預排班表上的工作時間，請務必於工作日的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C00000"/>
          <w:highlight w:val="yellow"/>
        </w:rPr>
        <w:t>「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C00000"/>
          <w:highlight w:val="yellow"/>
        </w:rPr>
        <w:t>7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C00000"/>
          <w:highlight w:val="yellow"/>
        </w:rPr>
        <w:t>日內」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至單一入口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</w:rPr>
        <w:t>&gt;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</w:rPr>
        <w:t>兼任助理申請系統，填寫工作內容。</w:t>
      </w:r>
    </w:p>
    <w:p>
      <w:pPr>
        <w:pStyle w:val="Normal"/>
        <w:spacing w:lineRule="auto" w:line="276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FF000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FF0000"/>
          <w:sz w:val="28"/>
        </w:rPr>
        <w:t>※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FF0000"/>
        </w:rPr>
        <w:t>當月份主動式課業輔導全部結束後，請務必於當月份月底至單一入口</w:t>
      </w:r>
      <w:r>
        <w:rPr>
          <w:rFonts w:ascii="Adobe 繁黑體 Std B;微軟正黑體" w:hAnsi="Adobe 繁黑體 Std B;微軟正黑體" w:cs="微軟正黑體" w:eastAsia="Adobe 繁黑體 Std B;微軟正黑體"/>
          <w:b/>
          <w:color w:val="FF0000"/>
        </w:rPr>
        <w:t>兼任助理申請系統，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FF0000"/>
        </w:rPr>
        <w:t>列印出工作日誌表紙本，並請授課教師核章，謝謝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FF0000"/>
        </w:rPr>
        <w:t>~</w:t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FF0000"/>
          <w:sz w:val="32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FF0000"/>
          <w:sz w:val="32"/>
        </w:rPr>
      </w:r>
    </w:p>
    <w:p>
      <w:pPr>
        <w:pStyle w:val="Normal"/>
        <w:jc w:val="center"/>
        <w:rPr>
          <w:rFonts w:ascii="Adobe 繁黑體 Std B;微軟正黑體" w:hAnsi="Adobe 繁黑體 Std B;微軟正黑體" w:eastAsia="Adobe 繁黑體 Std B;微軟正黑體" w:cs="Adobe 繁黑體 Std B;微軟正黑體"/>
          <w:sz w:val="28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sz w:val="32"/>
        </w:rPr>
        <w:t>114-1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32"/>
        </w:rPr>
        <w:t>主動課業輔導</w:t>
      </w:r>
      <w:r>
        <w:rPr>
          <w:rFonts w:eastAsia="Adobe 繁黑體 Std B;微軟正黑體" w:cs="Adobe 繁黑體 Std B;微軟正黑體" w:ascii="Adobe 繁黑體 Std B;微軟正黑體" w:hAnsi="Adobe 繁黑體 Std B;微軟正黑體"/>
          <w:sz w:val="32"/>
        </w:rPr>
        <w:t>TA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32"/>
        </w:rPr>
        <w:t>工作日誌預定排班表</w:t>
      </w:r>
      <w:r>
        <w:rPr>
          <w:rFonts w:eastAsia="Adobe 繁黑體 Std B;微軟正黑體" w:cs="Adobe 繁黑體 Std B;微軟正黑體" w:ascii="Adobe 繁黑體 Std B;微軟正黑體" w:hAnsi="Adobe 繁黑體 Std B;微軟正黑體"/>
          <w:sz w:val="32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32"/>
        </w:rPr>
        <w:t>加保使用</w:t>
      </w:r>
      <w:r>
        <w:rPr>
          <w:rFonts w:eastAsia="Adobe 繁黑體 Std B;微軟正黑體" w:cs="Adobe 繁黑體 Std B;微軟正黑體" w:ascii="Adobe 繁黑體 Std B;微軟正黑體" w:hAnsi="Adobe 繁黑體 Std B;微軟正黑體"/>
          <w:sz w:val="32"/>
        </w:rPr>
        <w:t>)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sz w:val="28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8"/>
        </w:rPr>
        <w:t>TA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8"/>
        </w:rPr>
        <w:t>姓名：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8"/>
          <w:u w:val="single"/>
        </w:rPr>
        <w:t xml:space="preserve">        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8"/>
        </w:rPr>
        <w:t xml:space="preserve">  學號：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8"/>
          <w:u w:val="single"/>
        </w:rPr>
        <w:t xml:space="preserve">        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8"/>
        </w:rPr>
        <w:t xml:space="preserve">  月份：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8"/>
          <w:u w:val="single"/>
        </w:rPr>
        <w:t xml:space="preserve">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70"/>
        <w:gridCol w:w="1672"/>
        <w:gridCol w:w="3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sz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sz w:val="28"/>
              </w:rPr>
              <w:t>開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sz w:val="28"/>
              </w:rPr>
              <w:t>結束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sz w:val="28"/>
              </w:rPr>
              <w:t>時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sz w:val="28"/>
              </w:rPr>
              <w:t>預定工作內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color w:val="BFBFBF"/>
                <w:sz w:val="28"/>
              </w:rPr>
              <w:t>範例：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color w:val="BFBFBF"/>
                <w:sz w:val="28"/>
              </w:rPr>
              <w:t>4/4(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color w:val="BFBFBF"/>
                <w:sz w:val="28"/>
              </w:rPr>
              <w:t>一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color w:val="BFBFBF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color w:val="BFBFBF"/>
                <w:sz w:val="28"/>
              </w:rPr>
              <w:t>08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color w:val="BFBFBF"/>
                <w:sz w:val="28"/>
              </w:rPr>
              <w:t>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color w:val="BFBFBF"/>
                <w:sz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color w:val="BFBFBF"/>
                <w:sz w:val="28"/>
              </w:rPr>
              <w:t>解答學生學科問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color w:val="A6A6A6"/>
                <w:sz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color w:val="A6A6A6"/>
                <w:szCs w:val="20"/>
              </w:rPr>
              <w:t>每格請以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color w:val="A6A6A6"/>
                <w:szCs w:val="20"/>
              </w:rPr>
              <w:t>4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color w:val="A6A6A6"/>
                <w:szCs w:val="20"/>
              </w:rPr>
              <w:t>小時為單位填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color w:val="A6A6A6"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color w:val="A6A6A6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sz w:val="28"/>
              </w:rPr>
              <w:t>合計總時數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28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8"/>
                <w:u w:val="single"/>
              </w:rPr>
              <w:t xml:space="preserve">      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sz w:val="28"/>
              </w:rPr>
              <w:t>小時</w:t>
            </w:r>
          </w:p>
        </w:tc>
      </w:tr>
    </w:tbl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Cs/>
          <w:szCs w:val="20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Cs/>
          <w:szCs w:val="20"/>
        </w:rPr>
        <w:t>備註：</w:t>
      </w:r>
      <w:r>
        <w:rPr>
          <w:rFonts w:eastAsia="Adobe 繁黑體 Std B;微軟正黑體" w:cs="Adobe 繁黑體 Std B;微軟正黑體" w:ascii="Adobe 繁黑體 Std B;微軟正黑體" w:hAnsi="Adobe 繁黑體 Std B;微軟正黑體"/>
          <w:bCs/>
          <w:szCs w:val="20"/>
        </w:rPr>
        <w:t>(1)</w:t>
      </w:r>
      <w:r>
        <w:rPr>
          <w:rFonts w:eastAsia="Adobe 繁黑體 Std B;微軟正黑體" w:cs="Adobe 繁黑體 Std B;微軟正黑體" w:ascii="Adobe 繁黑體 Std B;微軟正黑體" w:hAnsi="Adobe 繁黑體 Std B;微軟正黑體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bCs/>
          <w:szCs w:val="20"/>
        </w:rPr>
        <w:t>每日工作不得超過</w:t>
      </w:r>
      <w:r>
        <w:rPr>
          <w:rFonts w:eastAsia="Adobe 繁黑體 Std B;微軟正黑體" w:cs="Adobe 繁黑體 Std B;微軟正黑體" w:ascii="Adobe 繁黑體 Std B;微軟正黑體" w:hAnsi="Adobe 繁黑體 Std B;微軟正黑體"/>
          <w:bCs/>
          <w:szCs w:val="20"/>
        </w:rPr>
        <w:t>8</w:t>
      </w:r>
      <w:r>
        <w:rPr>
          <w:rFonts w:ascii="Adobe 繁黑體 Std B;微軟正黑體" w:hAnsi="Adobe 繁黑體 Std B;微軟正黑體" w:cs="Adobe 繁黑體 Std B;微軟正黑體" w:eastAsia="Adobe 繁黑體 Std B;微軟正黑體"/>
          <w:bCs/>
          <w:szCs w:val="20"/>
        </w:rPr>
        <w:t>小時，連續工作</w:t>
      </w:r>
      <w:r>
        <w:rPr>
          <w:rFonts w:eastAsia="Adobe 繁黑體 Std B;微軟正黑體" w:cs="Adobe 繁黑體 Std B;微軟正黑體" w:ascii="Adobe 繁黑體 Std B;微軟正黑體" w:hAnsi="Adobe 繁黑體 Std B;微軟正黑體"/>
          <w:bCs/>
          <w:szCs w:val="20"/>
        </w:rPr>
        <w:t>4</w:t>
      </w:r>
      <w:r>
        <w:rPr>
          <w:rFonts w:ascii="Adobe 繁黑體 Std B;微軟正黑體" w:hAnsi="Adobe 繁黑體 Std B;微軟正黑體" w:cs="Adobe 繁黑體 Std B;微軟正黑體" w:eastAsia="Adobe 繁黑體 Std B;微軟正黑體"/>
          <w:bCs/>
          <w:szCs w:val="20"/>
        </w:rPr>
        <w:t>小時，應有</w:t>
      </w:r>
      <w:r>
        <w:rPr>
          <w:rFonts w:eastAsia="Adobe 繁黑體 Std B;微軟正黑體" w:cs="Adobe 繁黑體 Std B;微軟正黑體" w:ascii="Adobe 繁黑體 Std B;微軟正黑體" w:hAnsi="Adobe 繁黑體 Std B;微軟正黑體"/>
          <w:bCs/>
          <w:szCs w:val="20"/>
        </w:rPr>
        <w:t>60</w:t>
      </w:r>
      <w:r>
        <w:rPr>
          <w:rFonts w:ascii="Adobe 繁黑體 Std B;微軟正黑體" w:hAnsi="Adobe 繁黑體 Std B;微軟正黑體" w:cs="Adobe 繁黑體 Std B;微軟正黑體" w:eastAsia="Adobe 繁黑體 Std B;微軟正黑體"/>
          <w:bCs/>
          <w:szCs w:val="20"/>
        </w:rPr>
        <w:t>分鐘之休息。</w:t>
      </w:r>
    </w:p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bCs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Cs/>
          <w:szCs w:val="20"/>
        </w:rPr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4:00Z</dcterms:created>
  <dc:creator>asus</dc:creator>
  <dc:description/>
  <cp:keywords/>
  <dc:language>en-US</dc:language>
  <cp:lastModifiedBy>Administrator</cp:lastModifiedBy>
  <dcterms:modified xsi:type="dcterms:W3CDTF">2025-08-18T03:31:00Z</dcterms:modified>
  <cp:revision>16</cp:revision>
  <dc:subject/>
  <dc:title/>
</cp:coreProperties>
</file>